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11.10.2024                                                                                                                               № 190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11.10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54.02.01 Дизайн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96"/>
        <w:gridCol w:w="2192"/>
        <w:gridCol w:w="23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нко Ксения Андр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Фотима Ахад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а Вероника Дмитри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енко Варвара Анатоль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ёв Данил Антон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>
          <w:b/>
          <w:b/>
          <w:vanish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.10.2024 17:14:3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6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10-11T12:16:00Z</dcterms:modified>
  <cp:revision>2</cp:revision>
  <dc:subject/>
  <dc:title/>
</cp:coreProperties>
</file>